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国际河流与生态安全研究院</w:t>
      </w:r>
      <w:r>
        <w:rPr/>
        <w:t>招聘劳动合同制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方向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主要学习、工作简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惩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或技能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它需说明的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19:00Z</dcterms:created>
  <dc:creator>Administrator</dc:creator>
  <dc:description/>
  <dc:language>en-US</dc:language>
  <cp:lastModifiedBy>chenzhy</cp:lastModifiedBy>
  <cp:lastPrinted>2019-08-29T10:32:00Z</cp:lastPrinted>
  <dcterms:modified xsi:type="dcterms:W3CDTF">2020-09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